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УСТАВ</w:t>
      </w:r>
    </w:p>
    <w:p>
      <w:pPr>
        <w:pStyle w:val="Normal"/>
        <w:rPr/>
      </w:pPr>
      <w:r>
        <w:rPr>
          <w:bCs/>
          <w:sz w:val="20"/>
          <w:szCs w:val="20"/>
        </w:rPr>
        <w:t>на НАРОДНО  ЧИТАЛИЩЕ  „ПРОСВЕТА-1928 ” – с. БЕЛИЦА, общ. ЛЮБИМЕЦ</w:t>
      </w:r>
    </w:p>
    <w:p>
      <w:pPr>
        <w:pStyle w:val="Normal"/>
        <w:rPr>
          <w:bCs/>
          <w:sz w:val="20"/>
          <w:szCs w:val="20"/>
        </w:rPr>
      </w:pPr>
      <w:r>
        <w:rPr>
          <w:bCs/>
          <w:sz w:val="20"/>
          <w:szCs w:val="20"/>
        </w:rPr>
      </w:r>
    </w:p>
    <w:p>
      <w:pPr>
        <w:pStyle w:val="Normal"/>
        <w:rPr>
          <w:sz w:val="20"/>
          <w:szCs w:val="20"/>
        </w:rPr>
      </w:pPr>
      <w:r>
        <w:rPr>
          <w:b/>
          <w:bCs/>
          <w:sz w:val="20"/>
          <w:szCs w:val="20"/>
        </w:rPr>
        <w:t>ГЛАВА ПЪРВА</w:t>
        <w:br/>
        <w:t>ОБЩИ ПОЛОЖЕНИЯ</w:t>
      </w:r>
      <w:r>
        <w:rPr>
          <w:sz w:val="20"/>
          <w:szCs w:val="20"/>
        </w:rPr>
        <w:br/>
        <w:t>Чл.1 Народно читалище  „Просвета - 1928 ”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br/>
        <w:br/>
        <w:t>Чл.2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br/>
        <w:br/>
        <w:t>Чл.3 Читалището е юридическо лице с нестопанска цел. То подлежи на вписване в регистъра на Окръжния съд.</w:t>
        <w:br/>
        <w:b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br/>
        <w:br/>
        <w:t xml:space="preserve">Чл.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br/>
        <w:br/>
        <w:t xml:space="preserve">Чл.6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br/>
        <w:br/>
      </w:r>
      <w:r>
        <w:rPr>
          <w:b/>
          <w:bCs/>
          <w:sz w:val="20"/>
          <w:szCs w:val="20"/>
        </w:rPr>
        <w:t>ГЛАВА ВТОРА</w:t>
        <w:br/>
        <w:t>ЦЕЛИ, ДЕЙНОСТИ И ЗАДАЧИ</w:t>
      </w:r>
      <w:r>
        <w:rPr>
          <w:sz w:val="20"/>
          <w:szCs w:val="20"/>
        </w:rPr>
        <w:br/>
        <w:t>Чл.7 Целта на читалището е да задоволява потребностите на гражданите свързани с :</w:t>
        <w:br/>
        <w:t xml:space="preserve">1. Развитие и обогатяване на културния живот, социалната и образователна дейност на населението. </w:t>
        <w:br/>
        <w:t xml:space="preserve">2. Запазване на обичаите и традициите на българския народ. </w:t>
        <w:br/>
        <w:t>3. Развитие на творческите заложби на подрастващото поколение и приобщаването им към ценностите и постиженията на науката, изкуството и културата.</w:t>
        <w:br/>
        <w:t>4. Възпитаване и утвърждаване на националното самосъзнание.</w:t>
        <w:br/>
        <w:t xml:space="preserve">5. Осигуряване на достъп до информация. </w:t>
        <w:br/>
        <w:br/>
        <w:t>Чл.8 За постигането на своята цел читалището извършва следните дейности:</w:t>
        <w:br/>
        <w:t xml:space="preserve">1. Поддържа библиотека, читални,фото-,фоно-.,филмо и видеотеки, както и създава и поддържа електронни информационни мрежи. </w:t>
        <w:br/>
        <w:t>2. Организира школи, кръжоци, курсове, клубове, кино- и видеопоказ, празненства, концерти, чествания и младежки дейности</w:t>
        <w:br/>
        <w:t>3. Развива и подпомага любителското художествено творчество.</w:t>
        <w:br/>
        <w:t>4. Събира и разпространява знания за родния край.</w:t>
        <w:br/>
        <w:t>5. Създава и съхранява музейни колекции съгласно Закона за културното наследство.</w:t>
        <w:br/>
        <w:t xml:space="preserve">6. Предоставя компютърни и интернет услуги. </w:t>
        <w:br/>
        <w:br/>
        <w:t>Чл.9 Читалище "Просвета-1928 "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br/>
        <w:br/>
      </w:r>
      <w:r>
        <w:rPr>
          <w:b/>
          <w:bCs/>
          <w:sz w:val="20"/>
          <w:szCs w:val="20"/>
        </w:rPr>
        <w:t>ГЛАВА ТРЕТА</w:t>
        <w:br/>
        <w:t>УЧРЕДЯВАНЕ, ПРЕКРАТЯВАНЕ, ЧЛЕНСТВО</w:t>
      </w:r>
      <w:r>
        <w:rPr>
          <w:sz w:val="20"/>
          <w:szCs w:val="20"/>
        </w:rPr>
        <w:br/>
        <w:t>Чл.10</w:t>
        <w:br/>
        <w:t xml:space="preserve">1. Читалище "Просвета - 1928 " е основано през 1928 година. </w:t>
        <w:br/>
        <w:t xml:space="preserve">2. 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br/>
        <w:t xml:space="preserve">3. Всяка промяна на вписаните в съдебния регистър обстоятелства се заявява в съда в съответствие с чл.9,ал. 4 от ЗНЧ. </w:t>
        <w:br/>
        <w:br/>
        <w:t>Чл.11</w:t>
        <w:br/>
        <w:t xml:space="preserve">1. Читалището може да бъде прекратено по решение на Общото събрание, взето в съответствие с чл.19 и 20 на Устава и вписано в регистъра на окръжния съд. </w:t>
        <w:br/>
        <w:t xml:space="preserve">2. Читалището може да бъде прекратено и по решение на окръжния съд съгласно чл.27 от ЗНЧ. </w:t>
        <w:br/>
        <w:br/>
        <w:t xml:space="preserve">Чл.12 Членовете на читалище "Просвета - 1928 " могат да бъдат индивидуални , колективни и почетни. </w:t>
        <w:br/>
        <w:br/>
        <w:t xml:space="preserve">Чл.13 </w:t>
        <w:br/>
        <w:t xml:space="preserve">1. Индивидуалните членове са български граждани. Те са действителни и спомагателни. </w:t>
        <w:br/>
        <w:t xml:space="preserve">2. Действителни членове са дееспособни лица, които плащат редовно членски внос, 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 </w:t>
        <w:br/>
        <w:t xml:space="preserve">3. 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w:t>
        <w:br/>
        <w:t xml:space="preserve">4. Води се регистър на читалищните членове. Членството се: </w:t>
        <w:br/>
        <w:t>1. учредява с молба и решение на Настоятелството</w:t>
        <w:br/>
        <w:t xml:space="preserve">2. продължава с акта на плащането на членския внос. </w:t>
        <w:br/>
        <w:t xml:space="preserve">5. Членството се прекратява: </w:t>
        <w:br/>
        <w:t xml:space="preserve">1. с писмено заявление на читалищния член </w:t>
        <w:br/>
        <w:t xml:space="preserve">2. когато не е платен членският внос в рамките на календарната година </w:t>
        <w:br/>
        <w:t>3.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br/>
        <w:br/>
        <w:t>Чл.14</w:t>
        <w:br/>
        <w:t xml:space="preserve">I. ЧЛЕНОВЕТЕ на читалище "Просвета - 1928 " имат право: </w:t>
        <w:br/>
        <w:t xml:space="preserve">1. Да избират ръководни органи и да бъдат избирани в тях ако най-малко 2 години непосредствено преди избора са били членове на читалището </w:t>
        <w:br/>
        <w:t xml:space="preserve">2. Да получават информация за дейността на читалището </w:t>
        <w:br/>
        <w:t xml:space="preserve">3. Да участват в обсъждане на дейността на читалището </w:t>
        <w:br/>
        <w:t xml:space="preserve">4. Да ползват с предимство неговата база и услугите му. </w:t>
        <w:br/>
        <w:t xml:space="preserve">II. ЧЛЕНОВЕТЕ на читалище "Просвета - 1928 " са длъжни: </w:t>
        <w:br/>
        <w:t xml:space="preserve">1. Да плащат редовно членския си внос </w:t>
        <w:br/>
        <w:t xml:space="preserve">2. Да спазват Устава на читалището </w:t>
        <w:br/>
        <w:t xml:space="preserve">3. Да участват според възможностите си в дейността на читалището </w:t>
        <w:br/>
        <w:t xml:space="preserve">4. Да опазват недвижимото имущество и предприемат стъпки за обогатяването му </w:t>
        <w:br/>
        <w:t>5. Да не уронват доброто име на читалище "Просвета - 1928"</w:t>
        <w:br/>
        <w:br/>
        <w:t>Чл.15</w:t>
        <w:br/>
        <w:t xml:space="preserve">I. Колективни членове на читалище "Просвета - 1928" могат да бъдат: </w:t>
        <w:br/>
        <w:t xml:space="preserve">1. Професионални и стопански организации. </w:t>
        <w:br/>
        <w:t xml:space="preserve">2. Търговски дружества, регистрирани по установения ред, кооперации и сдружения с нестопанска цел. </w:t>
        <w:br/>
        <w:t xml:space="preserve">3. Културно-просветни и любителски клубове, творчески колективи, учебни заведения. </w:t>
        <w:br/>
        <w:br/>
        <w:t xml:space="preserve">II. Колективните членове съдействат: </w:t>
        <w:br/>
        <w:t xml:space="preserve">1. За осъществяване на целите на читалище "Просвета - 1928 " </w:t>
        <w:br/>
        <w:t xml:space="preserve">2. Подпомагат финансово дейностите и поддържането , и обогатяването на материалната база. </w:t>
        <w:br/>
        <w:t xml:space="preserve">3. Имат право на един глас. </w:t>
        <w:br/>
        <w:br/>
        <w:t xml:space="preserve">III. 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света - 1928 " </w:t>
        <w:br/>
        <w:br/>
        <w:t xml:space="preserve">IV. Колективното членство се прекратява: </w:t>
        <w:br/>
        <w:t xml:space="preserve">1. По писмено искане на колективен член. </w:t>
        <w:br/>
        <w:t xml:space="preserve">2. При фактическо прекъсване на взаимоотношенията между колективен член и читалище "Просвета - 1928 " в продължение на една календарна година. </w:t>
        <w:br/>
        <w:br/>
        <w:t xml:space="preserve">Чл.16 Почетните членове на читалище "Просвета  - 1928" са български и чужди граждани и дарители с изключителни заслуги към него. </w:t>
        <w:br/>
        <w:br/>
      </w:r>
      <w:r>
        <w:rPr>
          <w:b/>
          <w:bCs/>
          <w:sz w:val="20"/>
          <w:szCs w:val="20"/>
        </w:rPr>
        <w:t>ГЛАВА ЧЕТВЪРТА</w:t>
        <w:br/>
        <w:t>УПРАВЛЕНИЕ</w:t>
      </w:r>
      <w:r>
        <w:rPr>
          <w:sz w:val="20"/>
          <w:szCs w:val="20"/>
        </w:rPr>
        <w:br/>
        <w:t xml:space="preserve">Чл.17: Органите за управление на читалище "Просвета - 1928 " са: </w:t>
        <w:br/>
        <w:t xml:space="preserve">1. Общото събрание. </w:t>
        <w:br/>
        <w:t xml:space="preserve">2. Настоятелството. </w:t>
        <w:br/>
        <w:t xml:space="preserve">3. Проверителната комисия. </w:t>
        <w:br/>
        <w:br/>
        <w:t>Чл.18 Върховен орган на читалището е Общото събрание. То се състои от всички членове на читалището, имащи право на глас.</w:t>
        <w:br/>
        <w:br/>
        <w:t>Чл.19 Общото събрание:</w:t>
        <w:br/>
        <w:t xml:space="preserve">1. Изменя и допълва Устава. </w:t>
        <w:br/>
        <w:t xml:space="preserve">2. Избира и освобождава членове на Настоятелството,Проверителната комисия и Председателя. </w:t>
        <w:br/>
        <w:t xml:space="preserve">3. Изключва членове на читалището. </w:t>
        <w:br/>
        <w:t xml:space="preserve">4. Определя основните насоки за дейността на читалището. </w:t>
        <w:br/>
        <w:t xml:space="preserve">5. Взема решения за членуване или прекратяване на членството в Читалищно сдружение. </w:t>
        <w:br/>
        <w:t xml:space="preserve">6. Приема бюджета на читалището. </w:t>
        <w:br/>
        <w:t xml:space="preserve">7. Приема годишния отчет до 30 март на следващата година. </w:t>
        <w:br/>
        <w:t xml:space="preserve">8. Обявява почетни членове в т.ч. дарителите. </w:t>
        <w:br/>
        <w:t>9. Отменя решения на органите на читалище "Просвета - 1928 "</w:t>
        <w:br/>
        <w:t xml:space="preserve">10. Взема решения за отнасяне до съда на незаконосъобразни действия на ръководството или на отделни членове. </w:t>
        <w:br/>
        <w:t>11. Взема решение за прекратяване на читалището. Решенията на Общото събрание са задължителни за другите органи на читалището.</w:t>
        <w:br/>
        <w:t>12. Определя размера на членският внос.</w:t>
        <w:br/>
        <w:t>13. Взема решения за откриване на клонове на читалището след съгласуване с общината.</w:t>
        <w:br/>
        <w:br/>
        <w:t>Чл.20</w:t>
        <w:br/>
        <w:t xml:space="preserve">1. Редовно общо събрание на читалище "Просвета  - 1928" се свиква от Настоятелството веднъж годишно. </w:t>
        <w:br/>
        <w:t>2. Извънредно общо събрание на читалище "Просвета - 1928 "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br/>
        <w:t xml:space="preserve">4. Общото събрание е законно, ако присъстват най-малко половината от имащите право на глас членове на читалище "Просвета - 1928 "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b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7. Искът се предявява в едномесечен срок от узнаването на решението, но не по-късно от една година от датата на вземане на решението.</w:t>
        <w:b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br/>
        <w:br/>
        <w:t>Чл.21</w:t>
        <w:br/>
        <w:t xml:space="preserve">I. Изпълнителен орган на читалище "Просвета - 1928 " е Настоятелството. То се състои от </w:t>
      </w:r>
      <w:r>
        <w:rPr>
          <w:sz w:val="20"/>
          <w:szCs w:val="20"/>
          <w:lang w:val="en-US"/>
        </w:rPr>
        <w:t>5</w:t>
      </w:r>
      <w:r>
        <w:rPr>
          <w:sz w:val="20"/>
          <w:szCs w:val="20"/>
        </w:rPr>
        <w:t xml:space="preserve"> члена избрани за  3 години. Те не могат да имат роднински връзки по права и съребрена линия до четвърта степен.</w:t>
        <w:br/>
        <w:br/>
        <w:t xml:space="preserve">II. НАСТОЯТЕЛСТВОТО : </w:t>
        <w:br/>
      </w:r>
    </w:p>
    <w:p>
      <w:pPr>
        <w:pStyle w:val="Normal"/>
        <w:rPr/>
      </w:pPr>
      <w:r>
        <w:rPr>
          <w:sz w:val="20"/>
          <w:szCs w:val="20"/>
        </w:rPr>
        <w:t xml:space="preserve">1. Свиква общото събрание и изпълнява взетите от него решения. </w:t>
        <w:br/>
        <w:t xml:space="preserve">2. Подготвя и внася в общото събрание проект за бюджет на читалището, следи за изпълнението му и утвърждава щата му. </w:t>
        <w:br/>
        <w:t xml:space="preserve">3. Подготвя и внася в общото събрание отчет по бюджета и дейността на читалището. </w:t>
        <w:br/>
        <w:t xml:space="preserve">4. Назначава секретаря на читалището и утвърждава длъжностната му характеристика. </w:t>
        <w:br/>
        <w:br/>
        <w:t>5. Взема решения относно изпълняването на програмата и приетия годишен бюджет.</w:t>
        <w:br/>
        <w:t xml:space="preserve">6. Взема решения за назначаване на щатния и хонорования персонал и за определяне на хонорарите им и трудовите възнаграждения. </w:t>
        <w:br/>
        <w:t xml:space="preserve">7. Приема годишни планове за работата на читалището и програмите на отделните колективи. </w:t>
        <w:br/>
        <w:t xml:space="preserve">8. Взема решения за сдружаване на читалището с изключение на решения свързани по чл.14, ал.1, т.6 от ЗНЧ. </w:t>
        <w:br/>
        <w:t xml:space="preserve">9. Решава въпросите за създаване и закриване на колективи за художествено творчество, школи, курсове и други. </w:t>
        <w:b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b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br/>
        <w:t>12. Взема решения за морално и материално стимулиране и поощряване на читалищни членове и дейци, работещи в читалището.</w:t>
        <w:br/>
        <w:br/>
        <w:t xml:space="preserve">III.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br/>
        <w:br/>
        <w:t>Чл.22</w:t>
        <w:br/>
        <w:t xml:space="preserve">1. Председателят на читалището се избира пряко от общото събрание за три години въз основа на чл.17 от ЗНЧ. </w:t>
        <w:br/>
        <w:t xml:space="preserve">2. Председателят представлява читалището. </w:t>
        <w:br/>
        <w:t>3. Свиква и ръководи заседанията на Настоятелството и председателства общото събрание.</w:t>
        <w:br/>
        <w:t xml:space="preserve">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br/>
        <w:t>5. Отчита дейността си пред настоятелството.</w:t>
        <w:br/>
        <w:t>6. Издава заповеди свързани с организиране изпълнението на решенията на Общото събрание и съгласно действащото законодателство на РБ.</w:t>
        <w:br/>
        <w:br/>
        <w:t xml:space="preserve">Чл.23 </w:t>
        <w:br/>
        <w:t>1. Секретарят на читалището организира изпълнението на решенията на настоятелството, включително решенията за изпълнението на бюджета;</w:t>
        <w:br/>
        <w:t>а. организира текущата основна и допълнителна дейност;</w:t>
        <w:br/>
        <w:t>б. отговаря за работата на щатния и хонорувания персонал;</w:t>
        <w:br/>
        <w:t>в. представлява читалището заедно и поотделно с председателя.</w:t>
        <w:b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br/>
        <w:t>Чл.24</w:t>
        <w:br/>
        <w:t>1. Проверителната комисия се състои от 3 членове, избрани за 3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br/>
        <w:t xml:space="preserve">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br/>
        <w:t xml:space="preserve">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br/>
        <w:t xml:space="preserve">4. Комисията взема решения с мнозинство повече от половината. </w:t>
        <w:br/>
        <w:b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br/>
        <w:br/>
        <w:t xml:space="preserve">Чл.26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br/>
        <w:b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br/>
      </w:r>
      <w:r>
        <w:rPr>
          <w:b/>
          <w:bCs/>
          <w:sz w:val="20"/>
          <w:szCs w:val="20"/>
        </w:rPr>
        <w:t>ГЛАВА ПЕТА</w:t>
        <w:br/>
        <w:t>ИМУЩЕСТВО И ФИНАНСИ</w:t>
      </w:r>
      <w:r>
        <w:rPr>
          <w:sz w:val="20"/>
          <w:szCs w:val="20"/>
        </w:rPr>
        <w:br/>
        <w:t xml:space="preserve">Чл.28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br/>
        <w:br/>
        <w:t xml:space="preserve">Чл.29 Читалището полага еднакви грижи на добър стопанин за опазване и обогатяване както на собственото, така и на ползваното имущество. </w:t>
        <w:br/>
        <w:br/>
        <w:t xml:space="preserve">Чл.30 Читалището набира средства от следните източници </w:t>
        <w:br/>
        <w:t xml:space="preserve">1. Членски внос </w:t>
        <w:br/>
        <w:t xml:space="preserve">2. Културно-просветна и информационна дейност включително школи и курсове </w:t>
        <w:br/>
        <w:t xml:space="preserve">3. Субсидия от държавния и от общинския бюджет </w:t>
        <w:br/>
        <w:t>4. Наеми от движимо и недвижимо имущество</w:t>
        <w:br/>
        <w:t xml:space="preserve">5. Дарения и завещания </w:t>
        <w:br/>
        <w:t xml:space="preserve">6. Други приходи, включително от стопанска дейност </w:t>
        <w:br/>
        <w:br/>
        <w:t>Чл.31 Единният читалищен бюджет се формира от всички приходоизточници собствени и от субсидии.</w:t>
        <w:br/>
        <w:br/>
        <w:t xml:space="preserve">Чл.32 Читалищното настоятелство изготвя годишния отчет за приходите и разходите, който се приема от общото събрание. Счетоводната отчетност се води в съответствие със Закона за счетоводството и подзаконовите документи. </w:t>
        <w:br/>
        <w:br/>
        <w:t>Чл.33 Отчетът за изразходваните от бюджета средства се представя в общината, на чиято територия се намира читалището.</w:t>
        <w:br/>
        <w:br/>
        <w:t>Чл.34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br/>
        <w:t>1. Кметът на общината внася направените предложения в общинския съвет, който приема годишна програма за развитие на читалищната дейност в общината.</w:t>
        <w:br/>
        <w:t>2. Програмата по ал. 1 се изпълнява от читалището въз основа на финансово обезпечени договори , сключени с кмета на общината</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b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br/>
        <w:br/>
      </w:r>
      <w:r>
        <w:rPr>
          <w:b/>
          <w:bCs/>
          <w:sz w:val="20"/>
          <w:szCs w:val="20"/>
        </w:rPr>
        <w:t>ГЛАВА ШЕСТА</w:t>
        <w:br/>
        <w:t>ПРЕКРАТЯВАНЕ</w:t>
      </w:r>
      <w:r>
        <w:rPr>
          <w:sz w:val="20"/>
          <w:szCs w:val="20"/>
        </w:rPr>
        <w:br/>
        <w:t>Чл.35 Читалището може да бъде прекратено по решение на общото събрание или на Окръжния съд</w:t>
        <w:br/>
        <w:br/>
        <w:t>Чл.36 Окръжният съд постановява решение за прекратяване на читалището, ако:</w:t>
        <w:br/>
        <w:t>1. Дейността му противоречи на Закона за народните читалища, Устава и добрите нрави.</w:t>
        <w:br/>
        <w:t xml:space="preserve">2. Имуществото му не се ползва според целите на читалището и при трайна невъзможност читалището да действа. </w:t>
        <w:b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br/>
        <w:t>4. Не е учредено по законния ред.</w:t>
        <w:br/>
        <w:t>5. Е обявено в несъстоятелност.</w:t>
        <w:b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br/>
        <w:t>7. Прекратяването на читалището по искане на прокурора се вписва служебно.</w:t>
        <w:br/>
        <w:t>8. За неуредени в ЗНЧ случаи се прилага Законът за юридическите лица с нестопанска цел.</w:t>
        <w:br/>
        <w:br/>
        <w:br/>
      </w:r>
      <w:r>
        <w:rPr>
          <w:b/>
          <w:bCs/>
          <w:sz w:val="20"/>
          <w:szCs w:val="20"/>
        </w:rPr>
        <w:t>ГЛАВА СЕДМА</w:t>
        <w:br/>
        <w:t>ЗАКЛЮЧИТЕЛНИ РАЗПОРЕДБИ</w:t>
      </w:r>
      <w:r>
        <w:rPr>
          <w:sz w:val="20"/>
          <w:szCs w:val="20"/>
        </w:rPr>
        <w:br/>
        <w:br/>
        <w:t>1. Читалището има име - "Просвета - 1928"</w:t>
        <w:br/>
        <w:t>2. Читалището има кръгъл печат с надпис "Просвета - 1928 "  в средата с разтворена книга.</w:t>
      </w:r>
    </w:p>
    <w:p>
      <w:pPr>
        <w:pStyle w:val="Normal"/>
        <w:rPr>
          <w:sz w:val="20"/>
          <w:szCs w:val="20"/>
          <w:lang w:val="en-US"/>
        </w:rPr>
      </w:pPr>
      <w:r>
        <w:rPr>
          <w:sz w:val="20"/>
          <w:szCs w:val="20"/>
        </w:rPr>
        <w:t xml:space="preserve">3. Настоящият Устав е приет на Общо отчетно – изборно събрание на читалище „Просвета – 1928”, състояло се на </w:t>
      </w:r>
      <w:r>
        <w:rPr>
          <w:sz w:val="20"/>
          <w:szCs w:val="20"/>
          <w:lang w:val="en-US"/>
        </w:rPr>
        <w:t>05.04.2018</w:t>
      </w:r>
      <w:r>
        <w:rPr>
          <w:sz w:val="20"/>
          <w:szCs w:val="20"/>
        </w:rPr>
        <w:t>г.</w:t>
        <w:br/>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Cs w:val="32"/>
        </w:rPr>
      </w:pPr>
      <w:r>
        <w:rPr>
          <w:szCs w:val="32"/>
        </w:rPr>
        <w:t>СПИСЪК  НА  НАСТОЯТЕЛСТВО</w:t>
      </w:r>
    </w:p>
    <w:p>
      <w:pPr>
        <w:pStyle w:val="Normal"/>
        <w:rPr>
          <w:szCs w:val="32"/>
        </w:rPr>
      </w:pPr>
      <w:r>
        <w:rPr>
          <w:szCs w:val="32"/>
        </w:rPr>
      </w:r>
    </w:p>
    <w:p>
      <w:pPr>
        <w:pStyle w:val="Normal"/>
        <w:rPr>
          <w:szCs w:val="32"/>
        </w:rPr>
      </w:pPr>
      <w:r>
        <w:rPr>
          <w:szCs w:val="32"/>
        </w:rPr>
        <w:t>1.Дияна Карамфилова Кушелиева-Председател</w:t>
      </w:r>
    </w:p>
    <w:p>
      <w:pPr>
        <w:pStyle w:val="Normal"/>
        <w:rPr>
          <w:szCs w:val="32"/>
        </w:rPr>
      </w:pPr>
      <w:r>
        <w:rPr>
          <w:szCs w:val="32"/>
        </w:rPr>
        <w:t>2.Ниделина Стойчева Тръндева-секретар</w:t>
      </w:r>
    </w:p>
    <w:p>
      <w:pPr>
        <w:pStyle w:val="Normal"/>
        <w:rPr>
          <w:szCs w:val="32"/>
        </w:rPr>
      </w:pPr>
      <w:r>
        <w:rPr>
          <w:szCs w:val="32"/>
        </w:rPr>
        <w:t>3.Христинка Василева Бояджиева-член</w:t>
      </w:r>
    </w:p>
    <w:p>
      <w:pPr>
        <w:pStyle w:val="Normal"/>
        <w:rPr>
          <w:szCs w:val="32"/>
        </w:rPr>
      </w:pPr>
      <w:r>
        <w:rPr>
          <w:szCs w:val="32"/>
        </w:rPr>
        <w:t>4.Грозданка Христова Михайлова-член</w:t>
      </w:r>
    </w:p>
    <w:p>
      <w:pPr>
        <w:pStyle w:val="Normal"/>
        <w:rPr>
          <w:szCs w:val="32"/>
        </w:rPr>
      </w:pPr>
      <w:r>
        <w:rPr>
          <w:szCs w:val="32"/>
        </w:rPr>
        <w:t>5.Живка Иванова Христозова-член</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СПИСЪК  ПРОВЕРИТЕЛНА  КОМИСИЯ</w:t>
      </w:r>
    </w:p>
    <w:p>
      <w:pPr>
        <w:pStyle w:val="Normal"/>
        <w:rPr>
          <w:szCs w:val="32"/>
        </w:rPr>
      </w:pPr>
      <w:r>
        <w:rPr>
          <w:szCs w:val="32"/>
        </w:rPr>
      </w:r>
    </w:p>
    <w:p>
      <w:pPr>
        <w:pStyle w:val="Normal"/>
        <w:rPr>
          <w:szCs w:val="32"/>
        </w:rPr>
      </w:pPr>
      <w:r>
        <w:rPr>
          <w:szCs w:val="32"/>
        </w:rPr>
        <w:t xml:space="preserve"> </w:t>
      </w:r>
      <w:r>
        <w:rPr>
          <w:szCs w:val="32"/>
        </w:rPr>
        <w:t>1.Цветомир Филипов Цветанов</w:t>
      </w:r>
    </w:p>
    <w:p>
      <w:pPr>
        <w:pStyle w:val="Normal"/>
        <w:rPr>
          <w:szCs w:val="32"/>
        </w:rPr>
      </w:pPr>
      <w:r>
        <w:rPr>
          <w:szCs w:val="32"/>
        </w:rPr>
        <w:t xml:space="preserve"> </w:t>
      </w:r>
      <w:r>
        <w:rPr>
          <w:szCs w:val="32"/>
        </w:rPr>
        <w:t>2.Силвия Тенева Арабаджиева</w:t>
      </w:r>
    </w:p>
    <w:p>
      <w:pPr>
        <w:pStyle w:val="Normal"/>
        <w:rPr>
          <w:szCs w:val="32"/>
        </w:rPr>
      </w:pPr>
      <w:r>
        <w:rPr>
          <w:szCs w:val="32"/>
        </w:rPr>
        <w:t xml:space="preserve"> </w:t>
      </w:r>
      <w:r>
        <w:rPr>
          <w:szCs w:val="32"/>
        </w:rPr>
        <w:t>3.Галина Митрева Агова</w:t>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7:00Z</dcterms:created>
  <dc:creator>Chitalishte</dc:creator>
  <dc:description/>
  <cp:keywords/>
  <dc:language>en-US</dc:language>
  <cp:lastModifiedBy>admin</cp:lastModifiedBy>
  <cp:lastPrinted>2018-04-23T10:07:00Z</cp:lastPrinted>
  <dcterms:modified xsi:type="dcterms:W3CDTF">2021-03-05T10:22:00Z</dcterms:modified>
  <cp:revision>14</cp:revision>
  <dc:subject/>
  <dc:title>ГЛАВА ПЪРВА</dc:title>
</cp:coreProperties>
</file>